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4"/>
        </w:rPr>
      </w:pPr>
      <w:r>
        <w:rPr/>
        <w:drawing>
          <wp:inline distT="0" distB="0" distL="0" distR="0">
            <wp:extent cx="2029460" cy="847725"/>
            <wp:effectExtent l="0" t="0" r="0" b="0"/>
            <wp:docPr id="1" name="Immagine 4" descr="C:\Users\ctasco\Pictures\Immagin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C:\Users\ctasco\Pictures\Immagine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GARANZI GIOVANI LAZIO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Incontro con gli Enti accreditati per l’erogazione di servizi per il lavoro 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3 marzo 2015 (10.00 - 13.00)</w:t>
      </w:r>
    </w:p>
    <w:p>
      <w:pPr>
        <w:pStyle w:val="Normal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Sala Tirreno - Regione Lazio, Via Cristoforo Colombo 212, Rom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La Regione promuove un incontro di lavoro con gli Enti Accreditati per illustrare l’attuale situazione in merito alla operatività del programma Garanzia Giovani e presentare le nuove funzionalità implementate sui sistemi informatici a supporto del programma YEI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before="12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PROGRAMMA</w:t>
      </w:r>
    </w:p>
    <w:p>
      <w:pPr>
        <w:pStyle w:val="Normal"/>
        <w:spacing w:before="12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before="12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10.00-10.30</w:t>
        <w:tab/>
        <w:t xml:space="preserve">Introduzione </w:t>
      </w:r>
    </w:p>
    <w:p>
      <w:pPr>
        <w:pStyle w:val="Normal"/>
        <w:spacing w:before="120" w:after="0"/>
        <w:ind w:left="708" w:firstLine="708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(Marco Noccioli, Direttore Direzione Lavoro, Regione Lazio)</w:t>
      </w:r>
    </w:p>
    <w:p>
      <w:pPr>
        <w:pStyle w:val="Normal"/>
        <w:spacing w:before="12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before="12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10.30-11.00</w:t>
        <w:tab/>
        <w:t xml:space="preserve">Accreditamento e Garanzia Giovani nel Lazio  </w:t>
      </w:r>
    </w:p>
    <w:p>
      <w:pPr>
        <w:pStyle w:val="Normal"/>
        <w:spacing w:before="120" w:after="0"/>
        <w:ind w:left="702" w:firstLine="708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(dr.a Carolina Tasco,  Regione Lazio) </w:t>
      </w:r>
    </w:p>
    <w:p>
      <w:pPr>
        <w:pStyle w:val="Normal"/>
        <w:spacing w:before="120" w:after="0"/>
        <w:ind w:left="1418" w:hanging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before="120" w:after="0"/>
        <w:ind w:left="1410" w:hanging="141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11.00-12.00</w:t>
        <w:tab/>
        <w:t xml:space="preserve">Il portale Lazio Lavoro e la scheda anagrafica professionale (SAP)  </w:t>
      </w:r>
    </w:p>
    <w:p>
      <w:pPr>
        <w:pStyle w:val="Normal"/>
        <w:spacing w:before="120" w:after="0"/>
        <w:ind w:left="1410" w:hanging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(Italo Gazzaneo/Alessia Scipione – Lait spa - ETT Spa)</w:t>
      </w:r>
    </w:p>
    <w:p>
      <w:pPr>
        <w:pStyle w:val="Normal"/>
        <w:spacing w:before="120" w:after="0"/>
        <w:ind w:left="1410" w:hanging="141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before="120" w:after="0"/>
        <w:ind w:left="1410" w:hanging="141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12.00-13.00</w:t>
        <w:tab/>
        <w:t xml:space="preserve">Il sistema di monitoraggio Simon Lavoro </w:t>
      </w:r>
    </w:p>
    <w:p>
      <w:pPr>
        <w:pStyle w:val="Normal"/>
        <w:spacing w:before="120" w:after="0"/>
        <w:ind w:left="1410" w:hanging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(Laura Saponaro/ Corrado Trapolino, Lazioservice Spa – Schema 31 Spa)</w:t>
      </w:r>
    </w:p>
    <w:p>
      <w:pPr>
        <w:pStyle w:val="Normal"/>
        <w:spacing w:before="120" w:after="0"/>
        <w:ind w:left="1410" w:hanging="141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6fdc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3e175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3e175d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3e175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itolo1BRCarattere" w:customStyle="1">
    <w:name w:val="titolo 1 BR Carattere"/>
    <w:basedOn w:val="Titolo1Carattere"/>
    <w:link w:val="Titolo1BR"/>
    <w:qFormat/>
    <w:rsid w:val="003e175d"/>
    <w:rPr>
      <w:rFonts w:ascii="Verdana" w:hAnsi="Verdana" w:eastAsia="Times New Roman" w:cs="Arial"/>
      <w:color w:val="1F497D"/>
      <w:kern w:val="2"/>
      <w:lang w:val="en-GB" w:eastAsia="ar-SA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3e175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Titolo2BRCarattere" w:customStyle="1">
    <w:name w:val="titolo 2 BR Carattere"/>
    <w:basedOn w:val="Titolo3Carattere"/>
    <w:link w:val="Titolo2BR"/>
    <w:qFormat/>
    <w:rsid w:val="003e175d"/>
    <w:rPr>
      <w:rFonts w:ascii="Verdana" w:hAnsi="Verdana" w:eastAsia="Times New Roman" w:cs="Times New Roman"/>
      <w:i/>
      <w:color w:val="1F497D"/>
      <w:sz w:val="18"/>
      <w:szCs w:val="20"/>
      <w:lang w:val="en-GB" w:eastAsia="it-IT"/>
    </w:rPr>
  </w:style>
  <w:style w:type="character" w:styleId="Emphasis">
    <w:name w:val="Emphasis"/>
    <w:basedOn w:val="DefaultParagraphFont"/>
    <w:uiPriority w:val="20"/>
    <w:qFormat/>
    <w:rsid w:val="001d4945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1d4945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37fa2"/>
    <w:rPr>
      <w:rFonts w:ascii="Tahoma" w:hAnsi="Tahoma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BR" w:customStyle="1">
    <w:name w:val="titolo 1 BR"/>
    <w:basedOn w:val="Heading1"/>
    <w:link w:val="Titolo1BRCarattere"/>
    <w:qFormat/>
    <w:rsid w:val="003e175d"/>
    <w:pPr>
      <w:keepLines w:val="false"/>
      <w:numPr>
        <w:ilvl w:val="0"/>
        <w:numId w:val="0"/>
      </w:numPr>
      <w:suppressAutoHyphens w:val="true"/>
      <w:spacing w:before="0" w:after="120"/>
      <w:jc w:val="both"/>
    </w:pPr>
    <w:rPr>
      <w:rFonts w:ascii="Verdana" w:hAnsi="Verdana" w:eastAsia="Times New Roman" w:cs="Arial"/>
      <w:color w:val="1F497D"/>
      <w:kern w:val="2"/>
      <w:sz w:val="22"/>
      <w:szCs w:val="22"/>
      <w:lang w:val="en-GB" w:eastAsia="ar-SA"/>
    </w:rPr>
  </w:style>
  <w:style w:type="paragraph" w:styleId="Titolo2BR" w:customStyle="1">
    <w:name w:val="titolo 2 BR"/>
    <w:basedOn w:val="Heading3"/>
    <w:link w:val="Titolo2BRCarattere"/>
    <w:qFormat/>
    <w:rsid w:val="003e175d"/>
    <w:pPr>
      <w:keepLines w:val="false"/>
      <w:numPr>
        <w:ilvl w:val="1"/>
        <w:numId w:val="2"/>
      </w:numPr>
      <w:spacing w:before="0" w:after="120"/>
      <w:jc w:val="both"/>
    </w:pPr>
    <w:rPr>
      <w:rFonts w:ascii="Verdana" w:hAnsi="Verdana" w:eastAsia="Times New Roman" w:cs="Times New Roman"/>
      <w:bCs w:val="false"/>
      <w:i/>
      <w:color w:val="1F497D"/>
      <w:sz w:val="18"/>
      <w:szCs w:val="20"/>
      <w:lang w:val="en-GB"/>
    </w:rPr>
  </w:style>
  <w:style w:type="paragraph" w:styleId="NormalWeb">
    <w:name w:val="Normal (Web)"/>
    <w:basedOn w:val="Normal"/>
    <w:uiPriority w:val="99"/>
    <w:semiHidden/>
    <w:unhideWhenUsed/>
    <w:qFormat/>
    <w:rsid w:val="001d4945"/>
    <w:pPr>
      <w:spacing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37fa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38</Words>
  <Characters>790</Characters>
  <CharactersWithSpaces>927</CharactersWithSpaces>
  <Paragraphs>1</Paragraphs>
  <Company>I.S.P.R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02:00Z</dcterms:created>
  <dc:creator>marvit</dc:creator>
  <dc:description/>
  <dc:language>en-US</dc:language>
  <cp:lastModifiedBy>ctasco</cp:lastModifiedBy>
  <cp:lastPrinted>2015-02-09T11:03:00Z</cp:lastPrinted>
  <dcterms:modified xsi:type="dcterms:W3CDTF">2015-02-24T11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